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а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ргызской Республики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февраля 2008 года N 47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>НАЦИОНАЛЬНАЯ ЭНЕРГЕТИЧЕСКАЯ ПРОГРАММА</w:t>
      </w:r>
    </w:p>
    <w:p>
      <w:pPr>
        <w:pStyle w:val="NormalWeb"/>
        <w:spacing w:before="280" w:after="280"/>
        <w:jc w:val="center"/>
        <w:rPr/>
      </w:pPr>
      <w:r>
        <w:rPr/>
        <w:t>Кыргызской Республики на 2008-2010 годы</w:t>
      </w:r>
    </w:p>
    <w:p>
      <w:pPr>
        <w:pStyle w:val="NormalWeb"/>
        <w:spacing w:before="280" w:after="280"/>
        <w:jc w:val="center"/>
        <w:rPr/>
      </w:pPr>
      <w:r>
        <w:rPr/>
        <w:t>и стратегия развития топливно-энергетического</w:t>
      </w:r>
    </w:p>
    <w:p>
      <w:pPr>
        <w:pStyle w:val="NormalWeb"/>
        <w:spacing w:before="280" w:after="280"/>
        <w:jc w:val="center"/>
        <w:rPr/>
      </w:pPr>
      <w:r>
        <w:rPr/>
        <w:t>комплекса до 2025 года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80"/>
        <w:rPr/>
      </w:pPr>
      <w:bookmarkStart w:id="0" w:name="_GoBack"/>
      <w:bookmarkEnd w:id="0"/>
      <w:r>
        <w:rPr/>
        <w:t>1. Приоритеты стратегического развития ТЭК и основы государственной энергетической политики</w:t>
      </w:r>
    </w:p>
    <w:p>
      <w:pPr>
        <w:pStyle w:val="NormalWeb"/>
        <w:spacing w:before="280" w:after="280"/>
        <w:rPr/>
      </w:pPr>
      <w:r>
        <w:rPr/>
        <w:t>2. Состояние и основные направления перспективного</w:t>
      </w:r>
    </w:p>
    <w:p>
      <w:pPr>
        <w:pStyle w:val="NormalWeb"/>
        <w:spacing w:before="280" w:after="280"/>
        <w:rPr/>
      </w:pPr>
      <w:r>
        <w:rPr/>
        <w:t>развития отраслей ТЭК Кыргызской Республики</w:t>
      </w:r>
    </w:p>
    <w:p>
      <w:pPr>
        <w:pStyle w:val="NormalWeb"/>
        <w:spacing w:before="280" w:after="280"/>
        <w:rPr/>
      </w:pPr>
      <w:r>
        <w:rPr/>
        <w:t>3. Топливно-энергетический баланс Кыргызской Республики</w:t>
      </w:r>
    </w:p>
    <w:p>
      <w:pPr>
        <w:pStyle w:val="NormalWeb"/>
        <w:spacing w:before="280" w:after="280"/>
        <w:rPr/>
      </w:pPr>
      <w:r>
        <w:rPr/>
        <w:t>на 2008-2010 годы и долгосрочную перспективу до 2025</w:t>
      </w:r>
    </w:p>
    <w:p>
      <w:pPr>
        <w:pStyle w:val="NormalWeb"/>
        <w:spacing w:before="280" w:after="280"/>
        <w:rPr/>
      </w:pPr>
      <w:r>
        <w:rPr/>
        <w:t>года</w:t>
      </w:r>
    </w:p>
    <w:p>
      <w:pPr>
        <w:pStyle w:val="NormalWeb"/>
        <w:spacing w:before="280" w:after="280"/>
        <w:rPr/>
      </w:pPr>
      <w:r>
        <w:rPr/>
        <w:t>4. Стратегические задачи тарифной политики и</w:t>
      </w:r>
    </w:p>
    <w:p>
      <w:pPr>
        <w:pStyle w:val="NormalWeb"/>
        <w:spacing w:before="280" w:after="280"/>
        <w:rPr/>
      </w:pPr>
      <w:r>
        <w:rPr/>
        <w:t>финансово-экономического оздоровления отрасли</w:t>
      </w:r>
    </w:p>
    <w:p>
      <w:pPr>
        <w:pStyle w:val="NormalWeb"/>
        <w:spacing w:before="280" w:after="280"/>
        <w:rPr/>
      </w:pPr>
      <w:r>
        <w:rPr/>
        <w:t>5. Стратегические задачи институциональной и структурной</w:t>
      </w:r>
    </w:p>
    <w:p>
      <w:pPr>
        <w:pStyle w:val="NormalWeb"/>
        <w:spacing w:before="280" w:after="280"/>
        <w:rPr/>
      </w:pPr>
      <w:r>
        <w:rPr/>
        <w:t>реформы управления топливно-энергетическим комплексом</w:t>
      </w:r>
    </w:p>
    <w:p>
      <w:pPr>
        <w:pStyle w:val="NormalWeb"/>
        <w:spacing w:before="280" w:after="280"/>
        <w:rPr/>
      </w:pPr>
      <w:r>
        <w:rPr/>
        <w:t>Кыргызской Республики</w:t>
      </w:r>
    </w:p>
    <w:p>
      <w:pPr>
        <w:pStyle w:val="NormalWeb"/>
        <w:spacing w:before="280" w:after="280"/>
        <w:rPr/>
      </w:pPr>
      <w:r>
        <w:rPr/>
        <w:t>6. Стратегические задачи межгосударственного</w:t>
      </w:r>
    </w:p>
    <w:p>
      <w:pPr>
        <w:pStyle w:val="NormalWeb"/>
        <w:spacing w:before="280" w:after="280"/>
        <w:rPr/>
      </w:pPr>
      <w:r>
        <w:rPr/>
        <w:t>сотрудничества по созданию единого рынка</w:t>
      </w:r>
    </w:p>
    <w:p>
      <w:pPr>
        <w:pStyle w:val="NormalWeb"/>
        <w:spacing w:before="280" w:after="280"/>
        <w:rPr/>
      </w:pPr>
      <w:r>
        <w:rPr/>
        <w:t>энергоресурсов и развития внешней энергетической</w:t>
      </w:r>
    </w:p>
    <w:p>
      <w:pPr>
        <w:pStyle w:val="NormalWeb"/>
        <w:spacing w:before="280" w:after="280"/>
        <w:rPr/>
      </w:pPr>
      <w:r>
        <w:rPr/>
        <w:t>политики</w:t>
      </w:r>
    </w:p>
    <w:p>
      <w:pPr>
        <w:pStyle w:val="NormalWeb"/>
        <w:spacing w:before="280" w:after="280"/>
        <w:rPr/>
      </w:pPr>
      <w:r>
        <w:rPr/>
        <w:t>7. Основные направления энергосберегающей политики</w:t>
      </w:r>
    </w:p>
    <w:p>
      <w:pPr>
        <w:pStyle w:val="NormalWeb"/>
        <w:spacing w:before="280" w:after="280"/>
        <w:rPr/>
      </w:pPr>
      <w:r>
        <w:rPr/>
        <w:t>8. Стратегические задачи охраны окружающей среды и</w:t>
      </w:r>
    </w:p>
    <w:p>
      <w:pPr>
        <w:pStyle w:val="NormalWeb"/>
        <w:spacing w:before="280" w:after="280"/>
        <w:rPr/>
      </w:pPr>
      <w:r>
        <w:rPr/>
        <w:t>рациональное природопользование в ТЭК</w:t>
      </w:r>
    </w:p>
    <w:p>
      <w:pPr>
        <w:pStyle w:val="NormalWeb"/>
        <w:spacing w:before="280" w:after="280"/>
        <w:rPr/>
      </w:pPr>
      <w:r>
        <w:rPr/>
        <w:t>9. Научно-техническая и инновационная политика, развитие</w:t>
      </w:r>
    </w:p>
    <w:p>
      <w:pPr>
        <w:pStyle w:val="NormalWeb"/>
        <w:spacing w:before="280" w:after="280"/>
        <w:rPr/>
      </w:pPr>
      <w:r>
        <w:rPr/>
        <w:t>кадрового потенциала</w:t>
      </w:r>
    </w:p>
    <w:p>
      <w:pPr>
        <w:pStyle w:val="NormalWeb"/>
        <w:spacing w:before="280" w:after="280"/>
        <w:rPr/>
      </w:pPr>
      <w:r>
        <w:rPr/>
        <w:t>10. Инвестиционная политика обеспечения развития ТЭК</w:t>
      </w:r>
    </w:p>
    <w:p>
      <w:pPr>
        <w:pStyle w:val="NormalWeb"/>
        <w:spacing w:before="280" w:after="280"/>
        <w:rPr/>
      </w:pPr>
      <w:r>
        <w:rPr/>
        <w:t>Приложение. Список сокращений и обозначений, используемых</w:t>
      </w:r>
    </w:p>
    <w:p>
      <w:pPr>
        <w:pStyle w:val="NormalWeb"/>
        <w:spacing w:before="280" w:after="280"/>
        <w:rPr/>
      </w:pPr>
      <w:r>
        <w:rPr/>
        <w:t>в тексте НЭП</w:t>
      </w:r>
    </w:p>
    <w:p>
      <w:pPr>
        <w:pStyle w:val="NormalWeb"/>
        <w:spacing w:before="280" w:after="280"/>
        <w:rPr/>
      </w:pPr>
      <w:r>
        <w:rPr/>
        <w:t>Кыргызская Республика обладает достаточными запасами топливно-энергетических ресурсов. Однако, потенциальные возможности топливно-энергетического комплекса (далее - ТЭК) реализуются в недостаточной мере, и отрасль испытывает определенные финансово-экономические трудности. Зависимость республики от импорта энергоносителей, доля которого составляет около 50% от общего энергопотребления, оказывает отрицательное влияние на состояние ТЭК и других отраслей экономики.</w:t>
      </w:r>
    </w:p>
    <w:p>
      <w:pPr>
        <w:pStyle w:val="NormalWeb"/>
        <w:spacing w:before="280" w:after="280"/>
        <w:rPr/>
      </w:pPr>
      <w:r>
        <w:rPr/>
        <w:t>В целях повышения эффективности ТЭК, технического перевооружения и развития энергетической отрасли Правительством Кыргызской Республики принято решение о разработке Национальной энергетической программы Кыргызской Республики на 2008-2010 годы и стратегии развития ТЭК до 2025 года (далее - НЭП).</w:t>
      </w:r>
    </w:p>
    <w:p>
      <w:pPr>
        <w:pStyle w:val="NormalWeb"/>
        <w:spacing w:before="280" w:after="280"/>
        <w:rPr/>
      </w:pPr>
      <w:r>
        <w:rPr/>
        <w:t>НЭП разработана в соответствии с законами Кыргызской Республики, регламентирующими деятельность ТЭК страны, на основании распоряжений Правительства Кыргызской Республики от 15 февраля 2006 года N 71-р и от 10 июня 2006 года N 310-р и предусматривает полное и надежное энергоснабжение потребителей на основе подъема собственной энергетической базы, внедрение инновационных технологий, существенное повышение эффективности функционирования и достижения качественно нового состояния ТЭК.</w:t>
      </w:r>
    </w:p>
    <w:p>
      <w:pPr>
        <w:pStyle w:val="NormalWeb"/>
        <w:spacing w:before="280" w:after="280"/>
        <w:rPr/>
      </w:pPr>
      <w:r>
        <w:rPr/>
        <w:t>НЭП является документом, определяющим цели, задачи и основные направления среднесрочной и долгосрочной энергетической политики государства и устанавливающим механизмы ее реализации.</w:t>
      </w:r>
    </w:p>
    <w:p>
      <w:pPr>
        <w:pStyle w:val="NormalWeb"/>
        <w:spacing w:before="280" w:after="280"/>
        <w:rPr/>
      </w:pPr>
      <w:r>
        <w:rPr/>
        <w:t>Целевые установки НЭП предусматривают:</w:t>
      </w:r>
    </w:p>
    <w:p>
      <w:pPr>
        <w:pStyle w:val="NormalWeb"/>
        <w:spacing w:before="280" w:after="280"/>
        <w:rPr/>
      </w:pPr>
      <w:r>
        <w:rPr/>
        <w:t>- научное обоснование условий эффективного, безопасного и устойчивого функционирования ТЭК;</w:t>
      </w:r>
    </w:p>
    <w:p>
      <w:pPr>
        <w:pStyle w:val="NormalWeb"/>
        <w:spacing w:before="280" w:after="280"/>
        <w:rPr/>
      </w:pPr>
      <w:r>
        <w:rPr/>
        <w:t>- формирование системы взаимоотношений субъектов ТЭК, потребителей и государства в условиях становления рыночных отношений;</w:t>
      </w:r>
    </w:p>
    <w:p>
      <w:pPr>
        <w:pStyle w:val="NormalWeb"/>
        <w:spacing w:before="280" w:after="280"/>
        <w:rPr/>
      </w:pPr>
      <w:r>
        <w:rPr/>
        <w:t>- формирование роли и места энергетики в создании предпосылок для вывода экономики страны на путь устойчивого развития и социальной стабильности общества.</w:t>
      </w:r>
    </w:p>
    <w:p>
      <w:pPr>
        <w:pStyle w:val="NormalWeb"/>
        <w:spacing w:before="280" w:after="280"/>
        <w:rPr/>
      </w:pPr>
      <w:r>
        <w:rPr/>
        <w:t>Реализация главных целей НЭП должна осуществляться в увязке с функционированием всех отраслей экономики, с учетом ресурсных и научно-технологических возможностей страны, возможных негативных последствий от реализации проектов, совокупности макроэкономических и геополитических факторов, оказывающих влияние на развитие взаимоотношений органов государственной власти, финансовых и хозяйственных структур.</w:t>
      </w:r>
    </w:p>
    <w:p>
      <w:pPr>
        <w:pStyle w:val="NormalWeb"/>
        <w:spacing w:before="280" w:after="280"/>
        <w:rPr/>
      </w:pPr>
      <w:r>
        <w:rPr/>
        <w:t>Главным средством для достижения целей и реализации приоритетов НЭП является формирование цивилизованного энергетического рынка и экономических взаимоотношений его субъектов на базе совершенствования нормативной правовой базы.</w:t>
      </w:r>
    </w:p>
    <w:p>
      <w:pPr>
        <w:pStyle w:val="NormalWeb"/>
        <w:spacing w:before="280" w:after="280"/>
        <w:rPr/>
      </w:pPr>
      <w:r>
        <w:rPr/>
        <w:t>1. Приоритеты стратегического развития ТЭК и</w:t>
      </w:r>
    </w:p>
    <w:p>
      <w:pPr>
        <w:pStyle w:val="NormalWeb"/>
        <w:spacing w:before="280" w:after="280"/>
        <w:rPr/>
      </w:pPr>
      <w:r>
        <w:rPr/>
        <w:t>основы государственной энергетической политики</w:t>
      </w:r>
    </w:p>
    <w:p>
      <w:pPr>
        <w:pStyle w:val="NormalWeb"/>
        <w:spacing w:before="280" w:after="280"/>
        <w:rPr/>
      </w:pPr>
      <w:r>
        <w:rPr/>
        <w:t>Главным приоритетом энергетической стратегии Кыргызской Республики является рациональное и эффективное использование природных топливно-энергетических ресурсов, имеющегося технического, научного и кадрового потенциала ТЭК для обеспечения энергетической безопасности страны, устойчивого развития экономики и повышения качества жизни населения.</w:t>
      </w:r>
    </w:p>
    <w:p>
      <w:pPr>
        <w:pStyle w:val="NormalWeb"/>
        <w:spacing w:before="280" w:after="280"/>
        <w:rPr/>
      </w:pPr>
      <w:r>
        <w:rPr/>
        <w:t>Реализация приоритетных задач должна основываться на среднесрочной и долгосрочной государственной энергетической политике.</w:t>
      </w:r>
    </w:p>
    <w:p>
      <w:pPr>
        <w:pStyle w:val="NormalWeb"/>
        <w:spacing w:before="280" w:after="280"/>
        <w:rPr/>
      </w:pPr>
      <w:r>
        <w:rPr/>
        <w:t>Основная цель среднесрочной энергетической политики - финансовое оздоровление и технологическое перевооружение ТЭК.</w:t>
      </w:r>
    </w:p>
    <w:p>
      <w:pPr>
        <w:pStyle w:val="NormalWeb"/>
        <w:spacing w:before="280" w:after="280"/>
        <w:rPr/>
      </w:pPr>
      <w:r>
        <w:rPr/>
        <w:t>Основными составляющими энергетической политики на 2008-2010 годы являются следующие блоки задач:</w:t>
      </w:r>
    </w:p>
    <w:p>
      <w:pPr>
        <w:pStyle w:val="NormalWeb"/>
        <w:spacing w:before="280" w:after="280"/>
        <w:rPr/>
      </w:pPr>
      <w:r>
        <w:rPr/>
        <w:t>- обеспечение надежности и бесперебойности поставок энергии, прежде всего внутренним потребителям;</w:t>
      </w:r>
    </w:p>
    <w:p>
      <w:pPr>
        <w:pStyle w:val="NormalWeb"/>
        <w:spacing w:before="280" w:after="280"/>
        <w:rPr/>
      </w:pPr>
      <w:r>
        <w:rPr/>
        <w:t>- осуществление кардинальной реформы системы управления путем создания рыночных институциональных рамок и соответствующей нормативной правовой базы, а также завершение структурные реформы ТЭК;</w:t>
      </w:r>
    </w:p>
    <w:p>
      <w:pPr>
        <w:pStyle w:val="NormalWeb"/>
        <w:spacing w:before="280" w:after="280"/>
        <w:rPr/>
      </w:pPr>
      <w:r>
        <w:rPr/>
        <w:t>- обеспечение реализации сбалансированной тарифной и ценовой политики, обеспечивающей покрытие реальных затрат энергетических компаний и исключающей перекрестное субсидирование потребителей;</w:t>
      </w:r>
    </w:p>
    <w:p>
      <w:pPr>
        <w:pStyle w:val="NormalWeb"/>
        <w:spacing w:before="280" w:after="280"/>
        <w:rPr/>
      </w:pPr>
      <w:r>
        <w:rPr/>
        <w:t>- достижение сокращения потерь и прекращения хищений энергии;</w:t>
      </w:r>
    </w:p>
    <w:p>
      <w:pPr>
        <w:pStyle w:val="NormalWeb"/>
        <w:spacing w:before="280" w:after="280"/>
        <w:rPr/>
      </w:pPr>
      <w:r>
        <w:rPr/>
        <w:t>- разработка правила доступа к сетям и продажи энергии от альтернативных источников энергии и механизмов их субсидирования;</w:t>
      </w:r>
    </w:p>
    <w:p>
      <w:pPr>
        <w:pStyle w:val="NormalWeb"/>
        <w:spacing w:before="280" w:after="280"/>
        <w:rPr/>
      </w:pPr>
      <w:r>
        <w:rPr/>
        <w:t>- улучшение финансового и корпоративного управления ТЭК, усиление коммерческой и финансовой дисциплины и достижение рентабельности субъектов отрасли;</w:t>
      </w:r>
    </w:p>
    <w:p>
      <w:pPr>
        <w:pStyle w:val="NormalWeb"/>
        <w:spacing w:before="280" w:after="280"/>
        <w:rPr/>
      </w:pPr>
      <w:r>
        <w:rPr/>
        <w:t>- разработка программы технического перевооружения отрасли;</w:t>
      </w:r>
    </w:p>
    <w:p>
      <w:pPr>
        <w:pStyle w:val="NormalWeb"/>
        <w:spacing w:before="280" w:after="280"/>
        <w:rPr/>
      </w:pPr>
      <w:r>
        <w:rPr/>
        <w:t>- совершенствование условий привлечения инвестиций в развитие ТЭК;</w:t>
      </w:r>
    </w:p>
    <w:p>
      <w:pPr>
        <w:pStyle w:val="NormalWeb"/>
        <w:spacing w:before="280" w:after="280"/>
        <w:rPr/>
      </w:pPr>
      <w:r>
        <w:rPr/>
        <w:t>- осуществление мер по развитию конкурентного преимущества Кыргызской Республики на региональном рынке электроэнергии;</w:t>
      </w:r>
    </w:p>
    <w:p>
      <w:pPr>
        <w:pStyle w:val="NormalWeb"/>
        <w:spacing w:before="280" w:after="280"/>
        <w:rPr/>
      </w:pPr>
      <w:r>
        <w:rPr/>
        <w:t>- разработка программы по энергетической эффективности и энергосбережению с учетом обязательств по соглашениям с государствами - участниками Содружества Независимых Государств;</w:t>
      </w:r>
    </w:p>
    <w:p>
      <w:pPr>
        <w:pStyle w:val="NormalWeb"/>
        <w:spacing w:before="280" w:after="280"/>
        <w:rPr/>
      </w:pPr>
      <w:r>
        <w:rPr/>
        <w:t>- разработка программы замещения углеводородного топлива местными альтернативными источниками энергии в целях снижения зависимости от импортируемых энергоресурсов и сокращения выбросов парниковых газов;</w:t>
      </w:r>
    </w:p>
    <w:p>
      <w:pPr>
        <w:pStyle w:val="NormalWeb"/>
        <w:spacing w:before="280" w:after="280"/>
        <w:rPr/>
      </w:pPr>
      <w:r>
        <w:rPr/>
        <w:t>- обеспечение мониторинга финансового положения в электроэнергетическом секторе в целях ежегодного снижения на 1-2% от внутреннего валового продукта (далее - ВВП) целевого показателя квазифискального дефицита (далее - КФД).</w:t>
      </w:r>
    </w:p>
    <w:p>
      <w:pPr>
        <w:pStyle w:val="NormalWeb"/>
        <w:spacing w:before="280" w:after="280"/>
        <w:rPr/>
      </w:pPr>
      <w:r>
        <w:rPr/>
        <w:t>Долгосрочная энергетическая политика Кыргызской Республики направлена на защиту прав и законных интересов граждан и хозяйствующих субъектов, обеспечение обороны и безопасности государства, эффективное управление государственной собственностью, достижение качественно нового состояния ТЭК и осуществляется на принципах последовательности действий государства по реализации важнейших стратегических ориентиров развития энергетики и вопросов приватизации энергообъектов.</w:t>
      </w:r>
    </w:p>
    <w:p>
      <w:pPr>
        <w:pStyle w:val="NormalWeb"/>
        <w:spacing w:before="280" w:after="280"/>
        <w:rPr/>
      </w:pPr>
      <w:r>
        <w:rPr/>
        <w:t>Стратегическими ориентирами долгосрочной энергетической политики являются энергетическая и экологическая безопасность, а также энергетическая и бюджетная эффективность. Достижение указанных ориентиров, повышение управляемости процессом развития энергетики требуют формирования основных составляющих государственной энергетической политики. Это прежде всего обеспечение эффективного пользования государственным фондом энергоресурсов, развитие внутренних топливно-энергетических рынков, формирование рационального топливно-энергетического баланса.</w:t>
      </w:r>
    </w:p>
    <w:p>
      <w:pPr>
        <w:pStyle w:val="NormalWeb"/>
        <w:spacing w:before="280" w:after="280"/>
        <w:rPr/>
      </w:pPr>
      <w:r>
        <w:rPr/>
        <w:t>Главным инструментом осуществления энергетической политики является комплекс мер государственного экономического регулирования: ценового (тарифного), налогового, таможенного и антимонопольного.</w:t>
      </w:r>
    </w:p>
    <w:p>
      <w:pPr>
        <w:pStyle w:val="NormalWeb"/>
        <w:spacing w:before="280" w:after="280"/>
        <w:rPr/>
      </w:pPr>
      <w:r>
        <w:rPr/>
        <w:t>При проведении энергетической политики государство в полной мере должно использовать свои права собственника недр и активов ТЭК, в то же время осуществлять реструктуризацию государственной собственности с сохранением действенного государственного контроля, преимущественно в системообразующих секторах ТЭК и на объектах повышенной опасности (гидроэнергетика и другие).</w:t>
      </w:r>
    </w:p>
    <w:p>
      <w:pPr>
        <w:pStyle w:val="NormalWeb"/>
        <w:spacing w:before="280" w:after="280"/>
        <w:rPr/>
      </w:pPr>
      <w:r>
        <w:rPr/>
        <w:t>Энергетическая безопасность - важнейшая составляющая национальной безопасности Кыргызской Республики, которая должна обеспечить надежное топливо- и энергообеспечение.</w:t>
      </w:r>
    </w:p>
    <w:p>
      <w:pPr>
        <w:pStyle w:val="NormalWeb"/>
        <w:spacing w:before="280" w:after="280"/>
        <w:rPr/>
      </w:pPr>
      <w:r>
        <w:rPr/>
        <w:t>Сложившаяся ситуация в ТЭК свидетельствует, что эти угрозы носят реальный характер. Имеет место значительное техническое и технологическое отставание в топливодобывающих секторах, сопровождаемое резким падением производства угля, нефти и газа и устойчивой зависимостью от импорта углеводородного сырья. В электроэнергетике наблюдается диспропорция в структуре и размещении генерирующих мощностей, недостаточное развитие системообразующих электрических сетей, ограничивающее их пропускную способность и повышающее риски ограничения потребителей. Положение усугубляется финансово-экономическим кризисом, связанным с неплатежами и хищениями электроэнергии, неэффективным управлением отраслью, а также отсутствием альтернатив существующей практике тепло- и энергосбережения.</w:t>
      </w:r>
    </w:p>
    <w:p>
      <w:pPr>
        <w:pStyle w:val="NormalWeb"/>
        <w:spacing w:before="280" w:after="280"/>
        <w:rPr/>
      </w:pPr>
      <w:r>
        <w:rPr/>
        <w:t>Целью политики энергетической безопасности является последовательное улучшение ее следующих главных характеристик:</w:t>
      </w:r>
    </w:p>
    <w:p>
      <w:pPr>
        <w:pStyle w:val="NormalWeb"/>
        <w:spacing w:before="280" w:after="280"/>
        <w:rPr/>
      </w:pPr>
      <w:r>
        <w:rPr/>
        <w:t>- способности ТЭК надежно обеспечивать экономически обоснованный внутренний и внешний опросы энергоносителями соответствующего качества и приемлемой стоимости;</w:t>
      </w:r>
    </w:p>
    <w:p>
      <w:pPr>
        <w:pStyle w:val="NormalWeb"/>
        <w:spacing w:before="280" w:after="280"/>
        <w:rPr/>
      </w:pPr>
      <w:r>
        <w:rPr/>
        <w:t>- способности потребительского сектора экономики эффективно использовать энергоресурсы, предотвращая нерациональные затраты общества на энергообеспечение;</w:t>
      </w:r>
    </w:p>
    <w:p>
      <w:pPr>
        <w:pStyle w:val="NormalWeb"/>
        <w:spacing w:before="280" w:after="280"/>
        <w:rPr/>
      </w:pPr>
      <w:r>
        <w:rPr/>
        <w:t>- устойчивости энергетического сектора к внешним и внутренним экономическим, техногенным и природным угрозам, а также его способности минимизировать ущерб, вызванный проявлением различных дестабилизирующих факторов.</w:t>
      </w:r>
    </w:p>
    <w:p>
      <w:pPr>
        <w:pStyle w:val="NormalWeb"/>
        <w:spacing w:before="280" w:after="280"/>
        <w:rPr/>
      </w:pPr>
      <w:r>
        <w:rPr/>
        <w:t>Важнейшими принципами обеспечения энергетической безопасности являются:</w:t>
      </w:r>
    </w:p>
    <w:p>
      <w:pPr>
        <w:pStyle w:val="NormalWeb"/>
        <w:spacing w:before="280" w:after="280"/>
        <w:rPr/>
      </w:pPr>
      <w:r>
        <w:rPr/>
        <w:t>- гарантированность и надежность энергообеспечения экономики и населения страны в полном объеме в обычных условиях и в минимально необходимом объеме - при угрозе возникновения чрезвычайных ситуаций;</w:t>
      </w:r>
    </w:p>
    <w:p>
      <w:pPr>
        <w:pStyle w:val="NormalWeb"/>
        <w:spacing w:before="280" w:after="280"/>
        <w:rPr/>
      </w:pPr>
      <w:r>
        <w:rPr/>
        <w:t>- контроль со стороны государства и местных органов управления за надежным энергоснабжением объектов, обеспечивающих безопасность государства;</w:t>
      </w:r>
    </w:p>
    <w:p>
      <w:pPr>
        <w:pStyle w:val="NormalWeb"/>
        <w:spacing w:before="280" w:after="280"/>
        <w:rPr/>
      </w:pPr>
      <w:r>
        <w:rPr/>
        <w:t>- диверсификация используемых видов топлива и энергии;</w:t>
      </w:r>
    </w:p>
    <w:p>
      <w:pPr>
        <w:pStyle w:val="NormalWeb"/>
        <w:spacing w:before="280" w:after="280"/>
        <w:rPr/>
      </w:pPr>
      <w:r>
        <w:rPr/>
        <w:t>- учет требований экологической безопасности, охраны окружающей среды и использования возобновляемых источников энергии (далее - ВИЭ);</w:t>
      </w:r>
    </w:p>
    <w:p>
      <w:pPr>
        <w:pStyle w:val="NormalWeb"/>
        <w:spacing w:before="280" w:after="280"/>
        <w:rPr/>
      </w:pPr>
      <w:r>
        <w:rPr/>
        <w:t>- предотвращение нерационального использования энергоресурсов (взаимосвязь с политикой энергетической эффективности);</w:t>
      </w:r>
    </w:p>
    <w:p>
      <w:pPr>
        <w:pStyle w:val="NormalWeb"/>
        <w:spacing w:before="280" w:after="280"/>
        <w:rPr/>
      </w:pPr>
      <w:r>
        <w:rPr/>
        <w:t>- создание экономических условий (прежде всего за счет налоговых и таможенных мер), обеспечивающих равную выгоду поставок энергоресурсов на внутренний и внешний рынки и рационализацию структуры экспорта;</w:t>
      </w:r>
    </w:p>
    <w:p>
      <w:pPr>
        <w:pStyle w:val="NormalWeb"/>
        <w:spacing w:before="280" w:after="280"/>
        <w:rPr/>
      </w:pPr>
      <w:r>
        <w:rPr/>
        <w:t>- создание и производство конкурентоспособного отечественного энергетического оборудования, привлечения в ТЭК экологически безопасных и экономически эффективных технологий.</w:t>
      </w:r>
    </w:p>
    <w:p>
      <w:pPr>
        <w:pStyle w:val="NormalWeb"/>
        <w:spacing w:before="280" w:after="280"/>
        <w:rPr/>
      </w:pPr>
      <w:r>
        <w:rPr/>
        <w:t>Для обеспечения энергетической безопасности необходимо осуществить модернизацию во многом морально устаревшей и физически изношенной технологической базы ТЭК и обеспечить воспроизводство его вырабатываемой ресурсной базы, а также изменение структуры потребления и размещения производства топливно-энергетических ресурсов. При этом, предусматривается увеличение использования гидроэнергетических ресурсов и ВИЭ.</w:t>
      </w:r>
    </w:p>
    <w:p>
      <w:pPr>
        <w:pStyle w:val="NormalWeb"/>
        <w:spacing w:before="280" w:after="280"/>
        <w:rPr/>
      </w:pPr>
      <w:r>
        <w:rPr/>
        <w:t>Основными принципами государственной энергетической политики в бюджетной эффективности отрасли являются:</w:t>
      </w:r>
    </w:p>
    <w:p>
      <w:pPr>
        <w:pStyle w:val="NormalWeb"/>
        <w:spacing w:before="280" w:after="280"/>
        <w:rPr/>
      </w:pPr>
      <w:r>
        <w:rPr/>
        <w:t>- устойчивая перспектива определения государством необходимых прогнозных объемов прямых поступлений в бюджет от организаций энергетического сектора;</w:t>
      </w:r>
    </w:p>
    <w:p>
      <w:pPr>
        <w:pStyle w:val="NormalWeb"/>
        <w:spacing w:before="280" w:after="280"/>
        <w:rPr/>
      </w:pPr>
      <w:r>
        <w:rPr/>
        <w:t>- комплексная оценка текущих и перспективных результатов изменения структуры и стоимости государственной собственности (госактивов в ТЭК);</w:t>
      </w:r>
    </w:p>
    <w:p>
      <w:pPr>
        <w:pStyle w:val="NormalWeb"/>
        <w:spacing w:before="280" w:after="280"/>
        <w:rPr/>
      </w:pPr>
      <w:r>
        <w:rPr/>
        <w:t>- сбалансированность роста капитализации энергетического сектора и объема обеспечиваемых им бюджетных поступлений;</w:t>
      </w:r>
    </w:p>
    <w:p>
      <w:pPr>
        <w:pStyle w:val="NormalWeb"/>
        <w:spacing w:before="280" w:after="280"/>
        <w:rPr/>
      </w:pPr>
      <w:r>
        <w:rPr/>
        <w:t>- последовательность и адресность в использовании государственных средств, а также инвестиций, осуществляемых под контролем государства.</w:t>
      </w:r>
    </w:p>
    <w:p>
      <w:pPr>
        <w:pStyle w:val="NormalWeb"/>
        <w:spacing w:before="280" w:after="280"/>
        <w:rPr/>
      </w:pPr>
      <w:r>
        <w:rPr/>
        <w:t>Государственная энергетическая политика и механизмы ее реализации должны отвечать требованиям социальной направленности и проводиться на следующих основных принципах:</w:t>
      </w:r>
    </w:p>
    <w:p>
      <w:pPr>
        <w:pStyle w:val="NormalWeb"/>
        <w:spacing w:before="280" w:after="280"/>
        <w:rPr/>
      </w:pPr>
      <w:r>
        <w:rPr/>
        <w:t>- обеспечение равной доступности энергоносителей для потребителей;</w:t>
      </w:r>
    </w:p>
    <w:p>
      <w:pPr>
        <w:pStyle w:val="NormalWeb"/>
        <w:spacing w:before="280" w:after="280"/>
        <w:rPr/>
      </w:pPr>
      <w:r>
        <w:rPr/>
        <w:t>- поддержание паритета цен (тарифов) на энергоносители при проведении ценовой реформы на доступном для потребителей уровне;</w:t>
      </w:r>
    </w:p>
    <w:p>
      <w:pPr>
        <w:pStyle w:val="NormalWeb"/>
        <w:spacing w:before="280" w:after="280"/>
        <w:rPr/>
      </w:pPr>
      <w:r>
        <w:rPr/>
        <w:t>- проведение адресной поддержки малоимущих слоев населения при повышении цен (тарифных ставок);</w:t>
      </w:r>
    </w:p>
    <w:p>
      <w:pPr>
        <w:pStyle w:val="NormalWeb"/>
        <w:spacing w:before="280" w:after="280"/>
        <w:rPr/>
      </w:pPr>
      <w:r>
        <w:rPr/>
        <w:t>- обеспечение социальной защиты работникам ТЭК при реформировании предприятий (закрытие предприятий, сокращение численности);</w:t>
      </w:r>
    </w:p>
    <w:p>
      <w:pPr>
        <w:pStyle w:val="NormalWeb"/>
        <w:spacing w:before="280" w:after="280"/>
        <w:rPr/>
      </w:pPr>
      <w:r>
        <w:rPr/>
        <w:t>- предоставление компенсаций за причиненный ущерб населению, связанный со строительством энергообъектов, согласно законодательству Кыргызской Республики.</w:t>
      </w:r>
    </w:p>
    <w:p>
      <w:pPr>
        <w:pStyle w:val="NormalWeb"/>
        <w:spacing w:before="280" w:after="280"/>
        <w:rPr/>
      </w:pPr>
      <w:r>
        <w:rPr/>
        <w:t>2. Состояние и основные направления перспективного</w:t>
      </w:r>
    </w:p>
    <w:p>
      <w:pPr>
        <w:pStyle w:val="NormalWeb"/>
        <w:spacing w:before="280" w:after="280"/>
        <w:rPr/>
      </w:pPr>
      <w:r>
        <w:rPr/>
        <w:t>развития отраслей ТЭК Кыргызской Республики</w:t>
      </w:r>
    </w:p>
    <w:p>
      <w:pPr>
        <w:pStyle w:val="NormalWeb"/>
        <w:spacing w:before="280" w:after="280"/>
        <w:rPr/>
      </w:pPr>
      <w:r>
        <w:rPr/>
        <w:t>2.1. Электроэнергетика</w:t>
      </w:r>
    </w:p>
    <w:p>
      <w:pPr>
        <w:pStyle w:val="NormalWeb"/>
        <w:spacing w:before="280" w:after="280"/>
        <w:rPr/>
      </w:pPr>
      <w:r>
        <w:rPr/>
        <w:t>Электроэнергетический сектор (далее - ЭЭС) ТЭК структурно состоит из семи акционерных энергетических компаний с государственным контрольным пакетом акций, в том числе одной генерирующей (ОАО "Электрические станции"), одной электросетевой передающей (ОАО "Национальная электрическая сеть Кыргызстана"), четырех электросетевых распределительных (ОАО "Северэлектро", ОАО "Востокэлектро", ОАО "Ошэлектро" и ОАО "Жалалабатэлектро") и одной теплосетевой (ОАО "Бишкектеплосеть"), а также акционерных компаний с частным капиталом - ОАО "Чакан ГЭС", Быстровская и Калининская ГЭС.</w:t>
      </w:r>
    </w:p>
    <w:p>
      <w:pPr>
        <w:pStyle w:val="NormalWeb"/>
        <w:spacing w:before="280" w:after="280"/>
        <w:rPr/>
      </w:pPr>
      <w:r>
        <w:rPr/>
        <w:t>Производственная база ЭЭС включает 17 электрических станций суммарной установленной мощностью 3680 МВт, в т.ч., 15 ГЭС (2950 МВт) и две ТЭЦ (730 МВт), более 70 тыс. км ЛЭП напряжением 0,4-500 кВ, из них 546 км - линии 500 кВ, 1714 км - линии 220 кВ и 4380 км - линии 110 кВ, а также около 490 трансформаторных подстанций напряжением 35-500 кВ, суммарной мощностью более 8000 МВА.</w:t>
      </w:r>
    </w:p>
    <w:p>
      <w:pPr>
        <w:pStyle w:val="NormalWeb"/>
        <w:spacing w:before="280" w:after="280"/>
        <w:rPr/>
      </w:pPr>
      <w:r>
        <w:rPr/>
        <w:t>В настоящее время ЭЭС, располагая системой производства, передачи и распределения, в целом обеспечивает потребность страны в электроэнергии и централизованном теплоснабжении городов Бишкек и Ош, сохраняя стабильные объемы производства электроэнергии на уровне 14,486 млрд. кВтч в 2006 году и до 14,601 млрд. кВтч - в 2007 году.</w:t>
      </w:r>
    </w:p>
    <w:p>
      <w:pPr>
        <w:pStyle w:val="NormalWeb"/>
        <w:spacing w:before="280" w:after="280"/>
        <w:rPr/>
      </w:pPr>
      <w:r>
        <w:rPr/>
        <w:t>ЭЭС оказывает определяющее влияние на состояние и перспективы развития национальной экономики: на его долю приходится около 3,9% ВВП и 16% объема промышленного производства, 10% доходов в республиканский бюджет. Развитая электроэнергетическая сеть обеспечивает доступ к электроэнергии практически для подавляющего большинства населения. В то же время, по потреблению электроэнергии на душу населения (1351 кВтч), республика отстает от общемирового показателя (2343 кВтч/чел.), а также от показателей соседних государств: Казахстана (3312 кВтч/чел.), Таджикистана (2172 кВтч/чел.) и Узбекистана (1796 кВтч/чел.).</w:t>
      </w:r>
    </w:p>
    <w:p>
      <w:pPr>
        <w:pStyle w:val="NormalWeb"/>
        <w:spacing w:before="280" w:after="280"/>
        <w:rPr/>
      </w:pPr>
      <w:r>
        <w:rPr/>
        <w:t>В последние годы в республике проводились мероприятия по укреплению энергетической независимости страны за счет развития внутренних магистральных электрических сетей и генерирующих источников. Выполнен значительный объем работ по техническому перевооружению и развитию систем коммерческого учета электроэнергии, обеспечивающих формирование оптового рынка электрической мощности и энергии. Проведено реформирование производственных структур ЭЭС на функциональной основе с целью адаптации их к рыночным методам хозяйствования, проведены акционирование и частичная приватизация предприятий. Созданы рычаги государственного регулирования деятельности ЭЭС, адекватные условиям рыночной экономике, с передачей функций корпоративного управления акционерными обществами Государственному комитету Кыргызской Республики по управлению государственным имуществом и созданием регулятивного органа - с 2007 года Государственному департаменту по регулированию топливно-энергетического комплекса при Министерстве промышленности, энергетики и топливных ресурсов Кыргызской Республики.</w:t>
      </w:r>
    </w:p>
    <w:p>
      <w:pPr>
        <w:pStyle w:val="NormalWeb"/>
        <w:spacing w:before="280" w:after="280"/>
        <w:rPr/>
      </w:pPr>
      <w:r>
        <w:rPr/>
        <w:t>Разработан и принят ряд нормативных правовых актов, регулирующих взаимоотношения в ЭЭС, начато формирование нормативной правовой базы для реализации энергосберегающей политики.</w:t>
      </w:r>
    </w:p>
    <w:p>
      <w:pPr>
        <w:pStyle w:val="NormalWeb"/>
        <w:spacing w:before="280" w:after="280"/>
        <w:rPr/>
      </w:pPr>
      <w:r>
        <w:rPr/>
        <w:t>Однако, эти действия оказались недостаточными, и отрасль испытывает следующие трудности:</w:t>
      </w:r>
    </w:p>
    <w:p>
      <w:pPr>
        <w:pStyle w:val="NormalWeb"/>
        <w:spacing w:before="280" w:after="280"/>
        <w:rPr/>
      </w:pPr>
      <w:r>
        <w:rPr/>
        <w:t>- проведенная в 2001 году реструктуризация вертикально-интегрированной монопольной электроэнергетической компании на функциональной основе не обеспечила ожидаемых положительных результатов из-за отсутствия необходимых рыночных механизмов и соответствующей законодательной базы;</w:t>
      </w:r>
    </w:p>
    <w:p>
      <w:pPr>
        <w:pStyle w:val="NormalWeb"/>
        <w:spacing w:before="280" w:after="280"/>
        <w:rPr/>
      </w:pPr>
      <w:r>
        <w:rPr/>
        <w:t>- продолжает оставаться тяжелым финансовое состояние энергетических компаний, особенно распределительных компаний: в 2007 году сбор платежей за потребленную электроэнергию по выставленным счетам распределительных компаний составил 85,7%; накопленная дебиторская задолженность потребителей перед РЭК достигла - 3528 млн. сомов, что сковывает деятельность энергетических компаний и их взаимоотношения с другими хозяйствующими субъектами, а также создает проблемы урегулирования кредитных и налоговых обязательств перед бюджетом республики;</w:t>
      </w:r>
    </w:p>
    <w:p>
      <w:pPr>
        <w:pStyle w:val="NormalWeb"/>
        <w:spacing w:before="280" w:after="280"/>
        <w:rPr/>
      </w:pPr>
      <w:r>
        <w:rPr/>
        <w:t>- не обеспечивается сокращение системных потерь электроэнергии в распределительных сетях, которые стабильно превышают в последние годы уровень 40% от выработанной электроэнергии, при этом, значительные потери приходятся на распредкомпании, в которых в 2007 году потери составили 36,2% от общего его поступления в РЭКи;</w:t>
      </w:r>
    </w:p>
    <w:p>
      <w:pPr>
        <w:pStyle w:val="NormalWeb"/>
        <w:spacing w:before="280" w:after="280"/>
        <w:rPr/>
      </w:pPr>
      <w:r>
        <w:rPr/>
        <w:t>- не принимаются решительные действия по улучшению менеджмента и техническому оснащению систем коммерческого учета, недостаточно внимания уделяется созданию автоматизированной системы коммерческого учета электрической энергии (АСКУЭ);</w:t>
      </w:r>
    </w:p>
    <w:p>
      <w:pPr>
        <w:pStyle w:val="NormalWeb"/>
        <w:spacing w:before="280" w:after="280"/>
        <w:rPr/>
      </w:pPr>
      <w:r>
        <w:rPr/>
        <w:t>- государственные органы и энергетические компании не осуществляют целенаправленные и последовательные действия по созданию энергетического рынка и введению рыночных механизмов;</w:t>
      </w:r>
    </w:p>
    <w:p>
      <w:pPr>
        <w:pStyle w:val="NormalWeb"/>
        <w:spacing w:before="280" w:after="280"/>
        <w:rPr/>
      </w:pPr>
      <w:r>
        <w:rPr/>
        <w:t>- ситуация усугубляется низкими тарифами на электроэнергию, не покрывающими затраты на ее производство, передачу и распределение;</w:t>
      </w:r>
    </w:p>
    <w:p>
      <w:pPr>
        <w:pStyle w:val="NormalWeb"/>
        <w:spacing w:before="280" w:after="280"/>
        <w:rPr/>
      </w:pPr>
      <w:r>
        <w:rPr/>
        <w:t>- несовершенство учета реального потребления электроэнергии и существующая практика перекрестного субсидирования в ОАО "Электрические станции" затрудняет привлечение инвестиций и развитие конкуренции в энергетической отрасли;</w:t>
      </w:r>
    </w:p>
    <w:p>
      <w:pPr>
        <w:pStyle w:val="NormalWeb"/>
        <w:spacing w:before="280" w:after="280"/>
        <w:rPr/>
      </w:pPr>
      <w:r>
        <w:rPr/>
        <w:t>- постоянный рост потребления электроэнергии при сохранении низких тарифов приводит к перегрузкам и массовым повреждениям оборудования в распределительных сетях; дефицит по выработке электроэнергии составляет около 10 млн. кВтч., причем только по северу республики - 200-300 МВт;</w:t>
      </w:r>
    </w:p>
    <w:p>
      <w:pPr>
        <w:pStyle w:val="NormalWeb"/>
        <w:spacing w:before="280" w:after="280"/>
        <w:rPr/>
      </w:pPr>
      <w:r>
        <w:rPr/>
        <w:t>- последние 15 лет для энергетики Кыргызской Республики характеризовались устойчивым падением объемов финансирования, выделяемого на модернизацию отрасли и техническое перевооружение; в настоящее время степень износа основного оборудования электрических станций и сетей достигает 50%;</w:t>
      </w:r>
    </w:p>
    <w:p>
      <w:pPr>
        <w:pStyle w:val="NormalWeb"/>
        <w:spacing w:before="280" w:after="280"/>
        <w:rPr/>
      </w:pPr>
      <w:r>
        <w:rPr/>
        <w:t>- из-за отсутствия инвестиций остается незавершенным начатое более 15 лет назад строительство перспективных генерирующих источников (Камбаратинские ГЭС, ТЭЦ-2 города Бишкек);</w:t>
      </w:r>
    </w:p>
    <w:p>
      <w:pPr>
        <w:pStyle w:val="NormalWeb"/>
        <w:spacing w:before="280" w:after="280"/>
        <w:rPr/>
      </w:pPr>
      <w:r>
        <w:rPr/>
        <w:t>- существующая нестабильность в финансово-экономической деятельности энергокомпаний оказывает негативное влияние на состояние макроэкономической безопасности страны в целом;</w:t>
      </w:r>
    </w:p>
    <w:p>
      <w:pPr>
        <w:pStyle w:val="NormalWeb"/>
        <w:spacing w:before="280" w:after="280"/>
        <w:rPr/>
      </w:pPr>
      <w:r>
        <w:rPr/>
        <w:t>- основными внутренними причинами, подрывающими энергетическую безопасность, являются: низкий уровень финансового менеджмента и приборного обеспечения коммерческого учета; хищение электроэнергии; низкая платежная дисциплина со стороны потребителей электроэнергии; отсутствие должного внимания и надежных источников финансирования для обеспечения затрат на восстановление и реконструкцию оборудования;</w:t>
      </w:r>
    </w:p>
    <w:p>
      <w:pPr>
        <w:pStyle w:val="NormalWeb"/>
        <w:spacing w:before="280" w:after="280"/>
        <w:rPr/>
      </w:pPr>
      <w:r>
        <w:rPr/>
        <w:t>- недостаточно сбалансированная политика в сфере развития межгосударственных энергетических связей и интеграции ЭЭС страны в формируемый объединенный рынок электрической мощности и энергии государств Центрально-Азиатского региона (ЦАР) не обеспечивает бескомпромиссное распределение водных и электроэнергетических ресурсов в регионе и может привести к вытеснению Кыргызской Республики с регионального рынка экспорта электроэнергии;</w:t>
      </w:r>
    </w:p>
    <w:p>
      <w:pPr>
        <w:pStyle w:val="NormalWeb"/>
        <w:spacing w:before="280" w:after="280"/>
        <w:rPr/>
      </w:pPr>
      <w:r>
        <w:rPr/>
        <w:t>- попытки привлечения инвестиций в электроэнергетику для ввода новых мощностей не приносят желаемых результатов, за исключением небольших объемов капиталовложений в рамках программы государственных инвестиций и собственных средств компаний в развитие производственной базы.</w:t>
      </w:r>
    </w:p>
    <w:p>
      <w:pPr>
        <w:pStyle w:val="NormalWeb"/>
        <w:spacing w:before="280" w:after="280"/>
        <w:rPr/>
      </w:pPr>
      <w:r>
        <w:rPr/>
        <w:t>Главными целями развития электроэнергетики на период до 2025 года являются:</w:t>
      </w:r>
    </w:p>
    <w:p>
      <w:pPr>
        <w:pStyle w:val="NormalWeb"/>
        <w:spacing w:before="280" w:after="280"/>
        <w:rPr/>
      </w:pPr>
      <w:r>
        <w:rPr/>
        <w:t>- формирование структуры и размещение генерирующих мощностей и передающих магистральных электрических сетей, гарантирующих энергетическую безопасность и самообеспеченность Кыргызской Республики энергоресурсами;</w:t>
      </w:r>
    </w:p>
    <w:p>
      <w:pPr>
        <w:pStyle w:val="NormalWeb"/>
        <w:spacing w:before="280" w:after="280"/>
        <w:rPr/>
      </w:pPr>
      <w:r>
        <w:rPr/>
        <w:t>- обеспечение надежного снабжения электрической и тепловой энергией внутренних потребностей экономики и населения страны;</w:t>
      </w:r>
    </w:p>
    <w:p>
      <w:pPr>
        <w:pStyle w:val="NormalWeb"/>
        <w:spacing w:before="280" w:after="280"/>
        <w:rPr/>
      </w:pPr>
      <w:r>
        <w:rPr/>
        <w:t>- завершение реформирования ЭЭС как полноценного элемента рыночной экономики в соответствии с новыми положениями энергетической политики, с принятием необходимых законодательных и нормативных правовых актов, направленных на регулирование происходящих в секторе процессов;</w:t>
      </w:r>
    </w:p>
    <w:p>
      <w:pPr>
        <w:pStyle w:val="NormalWeb"/>
        <w:spacing w:before="280" w:after="280"/>
        <w:rPr/>
      </w:pPr>
      <w:r>
        <w:rPr/>
        <w:t>- доведение до уровня, приближающегося к мировым показателям, основных индикаторов эффективности производства, передачи и распределения электрической и тепловой энергии, вредного воздействия на окружающую среду;</w:t>
      </w:r>
    </w:p>
    <w:p>
      <w:pPr>
        <w:pStyle w:val="NormalWeb"/>
        <w:spacing w:before="280" w:after="280"/>
        <w:rPr/>
      </w:pPr>
      <w:r>
        <w:rPr/>
        <w:t>- модернизация и наращивание производственного потенциала ЭЭС и повышение его эффективности на основе использования новых технологий, внедрения автоматизированных систем управления и оптимального регулирования графиков нагрузки;</w:t>
      </w:r>
    </w:p>
    <w:p>
      <w:pPr>
        <w:pStyle w:val="NormalWeb"/>
        <w:spacing w:before="280" w:after="280"/>
        <w:rPr/>
      </w:pPr>
      <w:r>
        <w:rPr/>
        <w:t>- создание комплексов генерирующих мощностей и передающих линий электропередачи на базе использования гидроэнергетических ресурсов и угольных месторождений страны, ориентированных, преимущественно, на экспорт электроэнергии и электроснабжение крупных энергоемких производств, способствующих повышению эффективности отрасли и устойчивому развитию экономики Кыргызской Республики;</w:t>
      </w:r>
    </w:p>
    <w:p>
      <w:pPr>
        <w:pStyle w:val="NormalWeb"/>
        <w:spacing w:before="280" w:after="280"/>
        <w:rPr/>
      </w:pPr>
      <w:r>
        <w:rPr/>
        <w:t>- активное участие в процессах межгосударственной интеграции в области электроэнергетики в рамках ЕврАзЭС и на двусторонней основе, в подготовке и создании единого конкурентного рынка электрической энергии и мощности.</w:t>
      </w:r>
    </w:p>
    <w:p>
      <w:pPr>
        <w:pStyle w:val="NormalWeb"/>
        <w:spacing w:before="280" w:after="280"/>
        <w:rPr/>
      </w:pPr>
      <w:r>
        <w:rPr/>
        <w:t>Темпы реализации стратегических целей и решение связанных с этим задач в ЭЭС определяются развитием экономики страны в целом, имеющимися инвестиционными возможностями, эффективностью преодоления диспропорций в секторе, сложившихся до 2005 года, и относительно высокими инерционностью и капиталоемкостью процессов в энергетике.</w:t>
      </w:r>
    </w:p>
    <w:p>
      <w:pPr>
        <w:pStyle w:val="NormalWeb"/>
        <w:spacing w:before="280" w:after="280"/>
        <w:rPr/>
      </w:pPr>
      <w:r>
        <w:rPr/>
        <w:t>На первом этапе (ориентировочно, 2008-2010 годы) будет осуществлено углубление структурных реформ, и укрепление рыночных начал в финансово-хозяйственной деятельности, формирующих фундамент устойчивого развития сектора. Этот период будет характеризоваться проведением сбалансированной ценовой и тарифной политики на энергоносители, ограниченными инвестиционными возможностями, необходимостью использования существующего производственного, технологического и кадрового потенциала и относительно невысокими темпами структурной перестройки и роста показателей эффективности. В течение этого периода в основном должны быть решены проблемы привлечения инвестиций и управленческих "ноу-хау" в распределительных энергокомпаниях за счет участия частного капитала.</w:t>
      </w:r>
    </w:p>
    <w:p>
      <w:pPr>
        <w:pStyle w:val="NormalWeb"/>
        <w:spacing w:before="280" w:after="280"/>
        <w:rPr/>
      </w:pPr>
      <w:r>
        <w:rPr/>
        <w:t>В последующие годы (с 2011 года по 2025 год), по завершении структурных и рыночных реформ в акционерных энергокомпаниях, появится возможность формирования инвестиционного потенциала, который будет направляться на техническое перевооружение производства и реконструкции, а также на развитие сектора.</w:t>
      </w:r>
    </w:p>
    <w:p>
      <w:pPr>
        <w:pStyle w:val="NormalWeb"/>
        <w:spacing w:before="280" w:after="280"/>
        <w:rPr/>
      </w:pPr>
      <w:r>
        <w:rPr/>
        <w:t>Кардинальное изменение темпов роста производственной базы ЭЭС будет связано с приходом крупных внешних инвесторов и может происходить как на первом этапе, так и в последующие годы.</w:t>
      </w:r>
    </w:p>
    <w:p>
      <w:pPr>
        <w:pStyle w:val="NormalWeb"/>
        <w:spacing w:before="280" w:after="280"/>
        <w:rPr/>
      </w:pPr>
      <w:r>
        <w:rPr/>
        <w:t>Первостепенными задачами в ЭЭС экономики на 2008-2010 годы являются:</w:t>
      </w:r>
    </w:p>
    <w:p>
      <w:pPr>
        <w:pStyle w:val="NormalWeb"/>
        <w:spacing w:before="280" w:after="280"/>
        <w:rPr/>
      </w:pPr>
      <w:r>
        <w:rPr/>
        <w:t>- проведение реформы системы управления энергетическим сектором, создание необходимых институциональных рамок и нормативной правовой базы, завершение структурной реформы сектора;</w:t>
      </w:r>
    </w:p>
    <w:p>
      <w:pPr>
        <w:pStyle w:val="NormalWeb"/>
        <w:spacing w:before="280" w:after="280"/>
        <w:rPr/>
      </w:pPr>
      <w:r>
        <w:rPr/>
        <w:t>- разработка и проведение сбалансированной и стимулирующей рост реального сектора экономики тарифной политики, обеспечивающей покрытие фактических затрат энергетических компаний на производство, передачу и распределение электрической и тепловой энергии и исключающей перекрестное субсидирование потребителей; разработка и осуществление практических мер по сокращению потерь и хищений энергии;</w:t>
      </w:r>
    </w:p>
    <w:p>
      <w:pPr>
        <w:pStyle w:val="NormalWeb"/>
        <w:spacing w:before="280" w:after="280"/>
        <w:rPr/>
      </w:pPr>
      <w:r>
        <w:rPr/>
        <w:t>- улучшение финансового состояния и корпоративного управления субъектов энергетического сектора, усиление коммерческой и финансовой дисциплины в секторе и достижение рентабельности субъектов отрасли; укрепление финансового положения в ЭЭС путем ежегодного снижения - квазифискального дефицита в энергетике на 1,3% от ВВП;</w:t>
      </w:r>
    </w:p>
    <w:p>
      <w:pPr>
        <w:pStyle w:val="NormalWeb"/>
        <w:spacing w:before="280" w:after="280"/>
        <w:rPr/>
      </w:pPr>
      <w:r>
        <w:rPr/>
        <w:t>- кардинальное улучшение менеджмента и технического оснащения систем коммерческого учета с переходом к созданию АСКУЭ;</w:t>
      </w:r>
    </w:p>
    <w:p>
      <w:pPr>
        <w:pStyle w:val="NormalWeb"/>
        <w:spacing w:before="280" w:after="280"/>
        <w:rPr/>
      </w:pPr>
      <w:r>
        <w:rPr/>
        <w:t>- завершение строительства Камбаратинской ГЭС-2 с выделением запланированных до конца 2009 года бюджетных ассигнований в объеме 3,5 млрд. сомов;</w:t>
      </w:r>
    </w:p>
    <w:p>
      <w:pPr>
        <w:pStyle w:val="NormalWeb"/>
        <w:spacing w:before="280" w:after="280"/>
        <w:rPr/>
      </w:pPr>
      <w:r>
        <w:rPr/>
        <w:t>- создание полноценного внутреннего энергетического рынка с обеспечением конкурентной среды в области выработки и продажи электроэнергии путем строительства малых ГЭС и других альтернативных источников;</w:t>
      </w:r>
    </w:p>
    <w:p>
      <w:pPr>
        <w:pStyle w:val="NormalWeb"/>
        <w:spacing w:before="280" w:after="280"/>
        <w:rPr/>
      </w:pPr>
      <w:r>
        <w:rPr/>
        <w:t>- принятие мер по сохранению конкурентного преимущества Кыргызстана на региональном экспортном рынке электроэнергии и развитию экспортного потенциала на основе внедрения открытого регионального энергетического рынка;</w:t>
      </w:r>
    </w:p>
    <w:p>
      <w:pPr>
        <w:pStyle w:val="NormalWeb"/>
        <w:spacing w:before="280" w:after="280"/>
        <w:rPr/>
      </w:pPr>
      <w:r>
        <w:rPr/>
        <w:t>- разработка научно-технических основ развития отрасли и создание базы данных технико-экономического обоснования (далее - ТЭО) перспективных объектов электроэнергетики;</w:t>
      </w:r>
    </w:p>
    <w:p>
      <w:pPr>
        <w:pStyle w:val="NormalWeb"/>
        <w:spacing w:before="280" w:after="280"/>
        <w:rPr/>
      </w:pPr>
      <w:r>
        <w:rPr/>
        <w:t>- совершенствование условий привлечения частных инвестиций в развитие сектора.</w:t>
      </w:r>
    </w:p>
    <w:p>
      <w:pPr>
        <w:pStyle w:val="NormalWeb"/>
        <w:spacing w:before="280" w:after="280"/>
        <w:rPr/>
      </w:pPr>
      <w:r>
        <w:rPr/>
        <w:t>Основой реализации этих задач следует считать увеличение выработки электроэнергии путем реабилитации существующих генерирующих мощностей, в первую очередь реконструкцию Бишкекской ТЭЦ-1, Уч-Курганской ГЭС и Ат-Башинской ГЭС, с привлечением инвестиций в объеме 3,08 млрд. сомов или 75 млн. долл.США. Предстоит освоение гидроэнергетического потенциала реки Нарын путем строительства в 2008-2012 годы Камбаратинской ГЭС-2 установленной мощностью 360 МВт, с пуском первого агрегата к концу 2009 года, в 2012-2020 годы - Камбаратинской ГЭС-1 - 1900 МВт, в 2010-2020 годы - станций Верхне-Нарынского каскада ГЭС, а также увеличения роста мощности и производства электроэнергии на Бишкекской ТЭЦ. Намечаемые объекты, предполагаемые сроки ввода мощностей и выработка электроэнергии приведены в таблицах 2.1 и 2.2. Кроме того, в прогнозный период будут сооружаться объекты малой гидроэнергетики, выработка которых возрастет с 85 до 1,6 млрд. кВтч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861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820</Words>
  <Characters>21775</Characters>
  <CharactersWithSpaces>25544</CharactersWithSpaces>
  <Paragraphs>5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10:00Z</dcterms:created>
  <dc:creator>umka</dc:creator>
  <dc:description/>
  <dc:language>en-US</dc:language>
  <cp:lastModifiedBy>umka</cp:lastModifiedBy>
  <dcterms:modified xsi:type="dcterms:W3CDTF">2014-01-15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